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Luật sửa đổi, bổ sung một số điều của các Luật liên quan đến Luật Quy hoạch; Biểu quyết thông qua Nghị quyết về kết quả giám sát chuyên đề “việc thực hiện chính sách, pháp luật về quản lý, sử dụng vốn, tài sản nhà nước tại doanh nghiệp và cổ phần hóa doanh nghiệp nhà nước giai đoạn 2011-2016”; Biểu quyết thông qua Nghị quyết về chất vấn và trả lời chất vấn; Biểu quyết thông qua Nghị quyết về việc thành lập Đoàn giám sát chuyên đề của Quốc hội năm 2019; Biểu quyết thông qua Nghị quyết kỳ họp thứ 5, Quốc hội khóa XIV; Chủ tịch Quốc hội phát biểu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3 nội dung đầu trong chương trình làm việc sáng nay, Quốc hội biểu quyết thông qua một dự án luật và 3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biểu quyết thông qua Luật sửa đổi, bổ sung một số điều của 11 luật liên quan đến Luật quy hoạch. Xin mời Ủy viên Ủy ban Thường vụ Quốc hội, Chủ nhiệm Ủy ban Kinh tế của Quốc hội Vũ Hồng Thanh trình bày Báo cáo giải trình, tiếp thu, chỉnh lý dự án Luật sửa đổi, bổ sung một số điều của 11 luật liên quan đến Luật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sửa đổi, bổ sung một số điều của 11 luật liên quan đến Luật quy hoạch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11 luật liên quan đến Luật quy hoạch sau khi được tiếp thu, chỉnh lý gồm 12 điều. Xin phép Quốc hội thông qua toàn bộ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5, bằng 97,54%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71, bằng 96,7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sửa đổi, bổ sung một số điều của 11 luật liên quan đến Luật quy hoạch.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uyển sang nội dung thứ hai, Quốc hội biểu quyết thông qua Nghị quyết về kết quả giám sát chuyên đề việc thực hiện chính sách pháp luật về quản lý, sử dụng vốn, tài sản nhà nước tại doanh nghiệp và cổ phần hóa doanh nghiệp nhà nước giai đoạn 2011 - 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Ủy viên Ủy ban Thường vụ Quốc hội, Chủ nhiệm Ủy ban Kinh tế của Quốc hội Vũ Hồng Thanh trình bày Báo cáo tiếp thu, giải trình ý kiến đại biểu Quốc hội về dự thảo nghị quyết của Quốc hội tiếp tục hoàn thiện và đẩy mạnh việc thực hiện chính sách pháp luật về quản lý, sử dụng vốn, tài sản nhà nước tại doanh nghiệp và cổ phần hóa doanh nghiệp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Quốc hội về dự thảo nghị quyết của Quốc hội tiếp tục hoàn thiện và đẩy mạnh việc thực hiện chính sách pháp luật về quản lý, sử dụng vốn, tài sản nhà nước tại doanh nghiệp và cổ phần hóa doanh nghiệp nhà nước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tiếp tục hoàn thiện và đẩy mạnh việc thực hiện chính sách pháp luật về quản lý, sử dụng vốn, tài sản nhà nước tại doanh nghiệp và cổ phần hóa doanh nghiệp nhà nước.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tiếp tục hoàn thiện và đẩy mạnh việc thực hiện chính sách pháp luật về quản lý, sử dụng vốn, tài sản nhà nước tại doanh nghiệp và cổ phần hóa doanh nghiệp nhà nước sau khi được tiếp thu, chỉnh lý gồm 3 điều. Xin Quốc hội biểu quyết toàn bộ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5, bằng 97,54%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74, bằng 97,3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tiếp tục hoàn thiện và đẩy mạnh việc thực hiện chính sách pháp luật về quản lý, sử dụng vốn, tài sản nhà nước tại doanh nghiệp và cổ phần hóa doanh nghiệp nhà nước.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ba, Quốc hội biểu quyết thông qua Nghị quyết về việc thành lập đoàn giám sát chuyên đề của Quốc hội năm 2019. Xin mời Ủy viên Ủy ban Thường vụ Quốc hội, Tổng Thư ký Quốc hội, Chủ nhiệm Văn phòng Quốc hội Nguyễn Hạnh Phúc trình bày Báo cáo tiếp thu, giải trình, chỉnh lý dự thảo Nghị quyết thành lập đoàn giám chuyên đề của Quốc hội năm 201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Nghị quyết thành lập đoàn giám chuyên đề của Quốc hội năm 2019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thành lập đoàn giám sát chuyên đề của Quốc hội năm 2019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Nghị quyết thành lập đoàn giám sát chuyên đề việc thực hiện chính sách pháp luật về quy hoạch, quản lý, sử dụng đất tại đô thị từ khi Luật Đất đai năm 2013 có hiệu lực đến hết năm 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2, bằng 96,92%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70, bằng 96,5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Nghị quyết thành lập đoàn giám sát chuyên đề về việc thực hiện chính sách pháp luật về phòng cháy, chữa cháy giai đoạn  2014 - 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0, bằng 96,51%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3, bằng 95,0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2 nghị quyết về việc thành lập 2 đoàn giám sát chuyên đề của Quốc hội năm 2019.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thời gian làm việc trách nhiệm, hiệu quả, hôm nay Quốc hội bế mạc kỳ họp. Được sự phân công của đồng chí Chủ tịch Quốc hội, tôi điều hành phiên bế mạc họp thứ 5, Quốc hội khóa XIV. Tại phiên họp này Quốc hội biểu quyết thông qua Nghị quyết về chất vấn, trả lời chất vấn; Nghị quyết kỳ họp thứ 5 Quốc hội khóa XIV; Sau đó đồng chí Chủ tịch Quốc hội phát biểu bế mạc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Nguyễn Hạnh Phúc, Ủy viên Ủy ban Thường vụ Quốc hội, Tổng thư ký Quốc hội, Chủ nhiệm Văn phòng Quốc hội trình bày Báo cáo tiếp thu, giải trình, chỉnh lý Nghị quyết chất vấn và trả lờ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Nghị quyết chất vấn và trả lờ chất vấn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chất vấn và trả lờ chất vấn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dự thảo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71, bằng 96,71%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71, bằng 96,7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số đại biểu Quốc hội có mặt tại hội trường hôm nay đã biểu quyết thông qua nghị quyết này.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kính mời đồng chí Nguyễn Hạnh Phúc trình bày Báo cáo tiếp thu, giải trình, chỉnh lý dự thảo Nghị quyết kỳ họp thứ 5, Quốc hội khóa XI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Nghị quyết kỳ họp thứ 5, Quốc hội khóa XIV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kỳ họp thứ 5, Quốc hội khóa XIV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5,69%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6, bằng 95,6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số đại biểu Quốc hội tham gia biểu quyết đã nhất trí thông qua Nghị quyết kỳ họp thứ 5, Quốc hội khóa XI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thời điểm này Quốc hội đã hoàn thành các nội dung chương trình kỳ họp đặt ra. Sau đây, xin trân trọng kính mời đồng chí Nguyễn Thị Kim Ngân, Ủy viên Bộ Chính trị, Chủ tịch Quốc hội phát biểu bế mạc kỳ họp thứ 5 Quốc hội khóa XI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bế mạc kỳ họp thứ 5 Quốc hội khóa XIV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4:00Z</dcterms:created>
  <dc:creator>nhonv</dc:creator>
  <dc:description/>
  <cp:keywords/>
  <dc:language>en-US</dc:language>
  <cp:lastModifiedBy>vananh</cp:lastModifiedBy>
  <dcterms:modified xsi:type="dcterms:W3CDTF">2018-06-15T03:14:00Z</dcterms:modified>
  <cp:revision>2</cp:revision>
  <dc:subject/>
  <dc:title> BẢN TỔNG HỢP THẢO LUẬN TẠI HỘI TRƯỜNG</dc:title>
</cp:coreProperties>
</file>